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ind w:firstLine="979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手、腳、眼睛、口、耳朵、面孔、牙齒、指甲、拍、摸、看、吃、放、給、坐、站、跳、握手、拍手、洗、刷牙、嗅到、搖頭、眨眼、笑、哭、吹、叫、說、拋、唱歌、寫字、跑步、一個、一隻、我、你、他、的、是、有</w:t>
            </w:r>
          </w:p>
          <w:p>
            <w:pPr>
              <w:pStyle w:val="Myexample"/>
              <w:ind w:left="877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53035" cy="145415"/>
                  <wp:effectExtent l="0" t="0" r="0" b="0"/>
                  <wp:docPr id="1" name="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58115" cy="163830"/>
                  <wp:effectExtent l="0" t="0" r="0" b="0"/>
                  <wp:docPr id="2" name="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848995" cy="134620"/>
                  <wp:effectExtent l="0" t="0" r="0" b="0"/>
                  <wp:docPr id="3" name="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眼睛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耳朵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一雙手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我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是女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是男孩子</w:t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洗手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男廁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用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用口唱歌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用腳跑步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想洗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剪指甲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拍拍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抹鼻子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洗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拍手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肥胖的身軀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大大的眼睛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手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背脊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眼睛看東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耳朵聽音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聲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雙眼睛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洗雙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剪指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手指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肚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耳朵很小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頭髮很長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肥胖的身軀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大大的眼睛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咀巴說話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鼻子嗅味道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課室寫字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洗手盆洗手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有手指和腳趾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眼睛和耳朵都是一雙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</w:t>
            </w:r>
            <w:r>
              <w:rPr/>
              <w:t>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的</w:t>
            </w:r>
            <w:r>
              <w:rPr/>
              <w:t>___ (</w:t>
            </w:r>
            <w:r>
              <w:rPr/>
              <w:t>身體</w:t>
            </w:r>
            <w:r>
              <w:rPr/>
              <w:t>/</w:t>
            </w:r>
            <w:r>
              <w:rPr/>
              <w:t>家庭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836" w:hanging="42"/>
              <w:rPr/>
            </w:pPr>
            <w:r>
              <w:rPr>
                <w:sz w:val="20"/>
              </w:rPr>
              <w:t>我有一雙</w:t>
            </w:r>
            <w:r>
              <w:rPr>
                <w:sz w:val="20"/>
              </w:rPr>
              <w:t>___ (</w:t>
            </w:r>
            <w:r>
              <w:rPr>
                <w:sz w:val="20"/>
              </w:rPr>
              <w:t>鼻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耳朵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身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體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身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眼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又大又圓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肚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一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雙手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用雙手拍拍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674"/>
              <w:rPr/>
            </w:pPr>
            <w:r>
              <w:rPr>
                <w:sz w:val="20"/>
              </w:rPr>
              <w:t>這是</w:t>
            </w:r>
            <w:r>
              <w:rPr>
                <w:sz w:val="20"/>
                <w:u w:val="single"/>
              </w:rPr>
              <w:t>我的手指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這是耳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明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這是小明的耳朵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我有一雙手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我有一雙眼睛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我有一雙手和眼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用眼睛看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 w:ascii="華康儷粗圓" w:hAnsi="華康儷粗圓"/>
              <w:kern w:val="0"/>
              <w:sz w:val="16"/>
            </w:rPr>
            <w:t>A2.1</w:t>
          </w:r>
          <w:r>
            <w:rPr>
              <w:rFonts w:eastAsia="華康儷粗圓" w:ascii="華康儷粗圓" w:hAnsi="華康儷粗圓"/>
              <w:sz w:val="16"/>
            </w:rPr>
            <w:t xml:space="preserve">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" w:hAnsi="華康儷粗圓" w:eastAsia="華康儷粗圓"/>
            </w:rPr>
            <w:instrText xml:space="preserve"> PAGE </w:instrTex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separate"/>
          </w:r>
          <w:r>
            <w:rPr>
              <w:rStyle w:val="PageNumber"/>
              <w:sz w:val="16"/>
              <w:rFonts w:ascii="華康儷粗圓" w:hAnsi="華康儷粗圓" w:eastAsia="華康儷粗圓"/>
            </w:rPr>
            <w:t>5</w:t>
          </w:r>
          <w:r>
            <w:rPr>
              <w:rStyle w:val="PageNumber"/>
              <w:sz w:val="16"/>
              <w:rFonts w:ascii="華康儷粗圓" w:hAnsi="華康儷粗圓" w:eastAsia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2</w:t>
          </w:r>
          <w:r>
            <w:rPr>
              <w:rFonts w:ascii="新細明體;PMingLiU" w:hAnsi="新細明體;PMingLiU"/>
              <w:sz w:val="24"/>
              <w:u w:val="single"/>
            </w:rPr>
            <w:t>認識自己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2.1</w:t>
          </w:r>
          <w:r>
            <w:rPr>
              <w:rFonts w:ascii="新細明體;PMingLiU" w:hAnsi="新細明體;PMingLiU"/>
              <w:sz w:val="24"/>
              <w:u w:val="single"/>
            </w:rPr>
            <w:t>我的相貌和身體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4:07:00Z</dcterms:created>
  <dc:creator>IBM User</dc:creator>
  <dc:description/>
  <dc:language>en-US</dc:language>
  <cp:lastModifiedBy>sfliu</cp:lastModifiedBy>
  <cp:lastPrinted>2000-10-31T14:55:00Z</cp:lastPrinted>
  <dcterms:modified xsi:type="dcterms:W3CDTF">2001-03-01T05:50:00Z</dcterms:modified>
  <cp:revision>17</cp:revision>
  <dc:subject/>
  <dc:title>階段一</dc:title>
</cp:coreProperties>
</file>